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07 NCAC 04R .0913</w:t>
        <w:tab/>
        <w:t>STANDARDS FOR EVALUATING SIGNIFICANCE WITHIN NATIONAL REGISTER OR CERTIFIED HISTORIC DISTRICTS</w:t>
      </w:r>
    </w:p>
    <w:p>
      <w:pPr>
        <w:pStyle w:val="Paragraph"/>
        <w:rPr/>
      </w:pPr>
      <w:r>
        <w:rPr/>
        <w:t>(a)  Properties located within National Register or certified historic districts shall be reviewed by the SHPO to determine if they contribute to the historic significance of the district by applying the following Standards for Evaluating Significance within National Register or Certified Historic Districts.</w:t>
      </w:r>
    </w:p>
    <w:p>
      <w:pPr>
        <w:pStyle w:val="SubParagraph"/>
        <w:rPr/>
      </w:pPr>
      <w:r>
        <w:rPr/>
        <w:t>(1)</w:t>
        <w:tab/>
        <w:t>A building contributing to the historic significance of a district is one which by location, design, setting, materials, workmanship, feeling, and association adds to the district's sense of time and place and historical development.</w:t>
      </w:r>
    </w:p>
    <w:p>
      <w:pPr>
        <w:pStyle w:val="SubParagraph"/>
        <w:rPr/>
      </w:pPr>
      <w:r>
        <w:rPr/>
        <w:t>(2)</w:t>
        <w:tab/>
        <w:t>A building not contributing to the historic significance of a district is one which does not add to the district's sense of time and place and historical development; or one where the location, design, setting, materials, workmanship, feeling, and association have been so altered or have so deteriorated that the overall integrity of the building has been irretrievably lost.</w:t>
      </w:r>
    </w:p>
    <w:p>
      <w:pPr>
        <w:pStyle w:val="SubParagraph"/>
        <w:rPr/>
      </w:pPr>
      <w:r>
        <w:rPr/>
        <w:t>(3)</w:t>
        <w:tab/>
        <w:t>Ordinarily buildings that have been built within the past 50 years do not meet the National Register Criteria for Evaluation and are not considered to contribute to the significance of a district.  Buildings less than 50 years old are considered to contribute to the significance of a district if the period of significance specified in the National Register nomination (or Certified Historic District designation report) includes the date of the building, or if the nomination (or designation report) establishes that the building individually meets the National Register Criteria Exception for properties less than 50 years old.</w:t>
      </w:r>
    </w:p>
    <w:p>
      <w:pPr>
        <w:pStyle w:val="Paragraph"/>
        <w:rPr/>
      </w:pPr>
      <w:r>
        <w:rPr/>
        <w:t>(b)  If non-historic surface material obscures a facade, it may be necessary for the owner to remove the surface material as part of the rehabilitation so that a determination of significance can be made.  If the previously obscured facade has retained substantial historic integrity and the property otherwise contributes to the historic district, it will be determined to be a certified historic structure.</w:t>
      </w:r>
    </w:p>
    <w:p>
      <w:pPr>
        <w:pStyle w:val="Normal"/>
        <w:rPr/>
      </w:pPr>
      <w:r>
        <w:rPr/>
      </w:r>
    </w:p>
    <w:p>
      <w:pPr>
        <w:pStyle w:val="History"/>
        <w:rPr/>
      </w:pPr>
      <w:r>
        <w:rPr/>
        <w:t>History Note:</w:t>
        <w:tab/>
        <w:t>Authority G.S. 105-130.42; 105-151.23;</w:t>
      </w:r>
    </w:p>
    <w:p>
      <w:pPr>
        <w:pStyle w:val="HistoryAfter"/>
        <w:rPr/>
      </w:pPr>
      <w:r>
        <w:rPr/>
        <w:t>Temporary Adoption Eff. January 1, 1998;</w:t>
      </w:r>
    </w:p>
    <w:p>
      <w:pPr>
        <w:pStyle w:val="HistoryAfter"/>
        <w:rPr/>
      </w:pPr>
      <w:r>
        <w:rPr/>
        <w:t>Eff. August 1, 1998;</w:t>
      </w:r>
    </w:p>
    <w:p>
      <w:pPr>
        <w:pStyle w:val="HistoryAfter"/>
        <w:rPr/>
      </w:pPr>
      <w:r>
        <w:rPr/>
        <w:t>Pursuant to G.S. 150B-21.3A, rule is necessary without substantive public interest Eff. July 26,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